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Информация для создания извещения о проведении закупки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Arial" w:cs="Times New Roman" w:ascii="Times New Roman" w:hAnsi="Times New Roman"/>
          <w:u w:val="single"/>
        </w:rPr>
        <w:t xml:space="preserve">(для размещения на официальном гос. сайте  </w:t>
      </w:r>
      <w:r>
        <w:rPr>
          <w:rFonts w:eastAsia="Arial" w:cs="Times New Roman" w:ascii="Times New Roman" w:hAnsi="Times New Roman"/>
          <w:u w:val="single"/>
          <w:lang w:val="en-US"/>
        </w:rPr>
        <w:t>www</w:t>
      </w:r>
      <w:r>
        <w:rPr>
          <w:rFonts w:eastAsia="Arial" w:cs="Times New Roman" w:ascii="Times New Roman" w:hAnsi="Times New Roman"/>
          <w:u w:val="single"/>
        </w:rPr>
        <w:t>.</w:t>
      </w:r>
      <w:r>
        <w:rPr>
          <w:rFonts w:eastAsia="Arial" w:cs="Times New Roman" w:ascii="Times New Roman" w:hAnsi="Times New Roman"/>
          <w:u w:val="single"/>
          <w:lang w:val="en-US"/>
        </w:rPr>
        <w:t>zakupki</w:t>
      </w:r>
      <w:r>
        <w:rPr>
          <w:rFonts w:eastAsia="Arial" w:cs="Times New Roman" w:ascii="Times New Roman" w:hAnsi="Times New Roman"/>
          <w:u w:val="single"/>
        </w:rPr>
        <w:t>.</w:t>
      </w:r>
      <w:r>
        <w:rPr>
          <w:rFonts w:eastAsia="Arial" w:cs="Times New Roman" w:ascii="Times New Roman" w:hAnsi="Times New Roman"/>
          <w:u w:val="single"/>
          <w:lang w:val="en-US"/>
        </w:rPr>
        <w:t>gov</w:t>
      </w:r>
      <w:r>
        <w:rPr>
          <w:rFonts w:eastAsia="Arial" w:cs="Times New Roman" w:ascii="Times New Roman" w:hAnsi="Times New Roman"/>
          <w:u w:val="single"/>
        </w:rPr>
        <w:t>.</w:t>
      </w:r>
      <w:r>
        <w:rPr>
          <w:rFonts w:eastAsia="Arial" w:cs="Times New Roman" w:ascii="Times New Roman" w:hAnsi="Times New Roman"/>
          <w:u w:val="single"/>
          <w:lang w:val="en-US"/>
        </w:rPr>
        <w:t>ru</w:t>
      </w:r>
      <w:r>
        <w:rPr>
          <w:rFonts w:eastAsia="Arial" w:cs="Times New Roman" w:ascii="Times New Roman" w:hAnsi="Times New Roman"/>
          <w:u w:val="single"/>
        </w:rPr>
        <w:t xml:space="preserve"> )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Общая информация</w:t>
      </w:r>
    </w:p>
    <w:p>
      <w:pPr>
        <w:pStyle w:val="Normal"/>
        <w:jc w:val="center"/>
        <w:rPr/>
      </w:pPr>
      <w:r>
        <w:rPr/>
        <w:t>Сведения о заказч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ОО ДОМОДЕДОВО СЕКЬЮРИ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ТИ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 xml:space="preserve">5009096271 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1145009007175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Общие сведения о закуп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особ размещения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редукци</w:t>
            </w:r>
            <w:r>
              <w:rPr>
                <w:rFonts w:eastAsia="Arial" w:cs="Times New Roman" w:ascii="Times New Roman" w:hAnsi="Times New Roman"/>
                <w:lang w:val="en-US"/>
              </w:rPr>
              <w:t>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н 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Закупка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Бахил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электронной площадки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Электронная площадка взаимодействия с КА (ЭПВ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К)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дрес электронной площадки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https://market.dme.aero/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онтакт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дношивкина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льга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Александровна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/>
              </w:rPr>
            </w:r>
            <w:r>
              <w:rPr>
                <w:rFonts w:eastAsia="Arial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/>
              </w:rPr>
              <w:t>VK_DS@dme.ru</w:t>
            </w:r>
            <w:r/>
            <w:r>
              <w:rPr>
                <w:rFonts w:eastAsia="Arial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+7 (496) 795-18-78, +7 (985) 258-49-15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+7 (496) 795-18-78, +7 (985) 258-49-15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Порядок работы комиссии</w:t>
      </w:r>
    </w:p>
    <w:p>
      <w:pPr>
        <w:pStyle w:val="Normal"/>
        <w:jc w:val="center"/>
        <w:rPr/>
      </w:pPr>
      <w:r>
        <w:rPr/>
        <w:t>Публикация изв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ируемая дата публ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подтверждения заявки на проведение запроса котировок/редукци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окончания подачи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 xml:space="preserve">Фактическая дата размещения +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не мен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- Редукцион - 15 дней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- Запрос котировок - 15 дн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Рассмотрение зая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рассмотрения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 xml:space="preserve"> адрес предприятия 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рассмотрения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 xml:space="preserve">Фактическая дата размещения + </w:t>
            </w:r>
            <w:r>
              <w:fldChar w:fldCharType="begin">
                <w:ffData>
                  <w:name w:val="ТекстовоеПоле49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не мен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- Редукцион - 15 дней,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- Запрос котировок - 15 дн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Проведение закупки в электронн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</w:rPr>
              <w:t>Дата и время проведения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 xml:space="preserve">Фактическая дата размещения + </w:t>
            </w:r>
            <w:r>
              <w:fldChar w:fldCharType="begin">
                <w:ffData>
                  <w:name w:val="ТекстовоеПоле49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не менее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- Редукцион - 15 дней,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- Запрос котировок - 15 дн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Порядок заключения договора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ТекстовоеПоле51_Copy_1"/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t> </w:t>
            </w:r>
            <w:r>
              <w:fldChar w:fldCharType="begin">
                <w:ffData>
                  <w:name w:val="__Fieldmark__18_108088552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FORMT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EXT   По итогам процедуры заключается  1 договор с Победителем закупочной процедуры. При расторжении договора с Победителем Заказчик направляет запросы на исполнение обязательств по договору следующему Поставщик</w:t>
            </w:r>
            <w:r>
              <w:rPr/>
              <w:t>у</w:t>
            </w:r>
            <w:r>
              <w:rPr/>
            </w:r>
            <w:r>
              <w:rPr/>
              <w:fldChar w:fldCharType="end"/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Список ло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</w:rPr>
              <w:t>Сведения о Лоте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1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редмета договора (ло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Бахилы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</w:rPr>
              <w:t>Начальная (максимальная) цена договора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4 020 000,00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t>  Обоснование максимальной (стартовой) цены редукци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на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(стартовая) цена редукциона Р рассчитана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= Nmin 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– полученное коммерческое предложение от участника редукциона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лю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Руб.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ПД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14.19.13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ВЭД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46.42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ица измерения / невозможно определить количество (объе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6 000 000 пар/год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t>Материал - полиэтилен. 100% первичное сырье. Плотность бахил "не менее 10 микрон".</w:t>
            </w: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змеры единицы изделия: Высота - не менее 10 см. Длина - не менее 37см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ладкие, цвет изделия - голубой. Высокий коэффициент растяжения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</w:rPr>
              <w:t xml:space="preserve">Все разъяснения  положений документации о закупке предоставляются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дношивкина Ольга., e-mai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l </w:t>
            </w:r>
            <w:r>
              <w:rPr>
                <w:rFonts w:eastAsia="Arial" w:cs="Times New Roman" w:ascii="Times New Roman" w:hAnsi="Times New Roman"/>
              </w:rPr>
              <w:t>V</w:t>
            </w:r>
            <w:r>
              <w:rPr>
                <w:rFonts w:eastAsia="Arial" w:cs="Times New Roman" w:ascii="Times New Roman" w:hAnsi="Times New Roman"/>
                <w:lang w:val="en-US"/>
              </w:rPr>
              <w:t>K_</w:t>
            </w:r>
            <w:r>
              <w:rPr>
                <w:rFonts w:eastAsia="Arial" w:cs="Times New Roman" w:ascii="Times New Roman" w:hAnsi="Times New Roman"/>
              </w:rPr>
              <w:t>DS@dme.ru, +7 (496) 795-18-78, +7 (985) 258-49-15</w: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  <w:t xml:space="preserve"> в течении </w:t>
            </w: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  2  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  <w:t xml:space="preserve"> рабочих дней с момента поступления запроса о предоставлении разъяснений на электронную почту 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2007, Московская область, г. Домодедово, Территория аэропорт Домодед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во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едение перетор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Да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b/>
              </w:rPr>
              <w:t> </w:t>
            </w:r>
            <w:r>
              <w:rPr>
                <w:rFonts w:eastAsia="Arial" w:cs="Times New Roman" w:ascii="Times New Roman" w:hAnsi="Times New Roman"/>
                <w:b/>
              </w:rPr>
              <w:t xml:space="preserve">  Сведения о Лоте 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№2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Номер л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та 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 xml:space="preserve"> Наименование предмета договора (лот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а)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9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Начальная (максимальная) цена догов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ра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Валю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та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Классификация по ОКПД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 2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Классификация по ОКВЭД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 2 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Единица измерения / невозможно определить количество (объе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м)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Дополнительные сведен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ия 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уг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Проведение переторжки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b/>
              </w:rPr>
              <w:t> </w:t>
            </w:r>
            <w:r>
              <w:rPr>
                <w:rFonts w:eastAsia="Arial" w:cs="Times New Roman" w:ascii="Times New Roman" w:hAnsi="Times New Roman"/>
                <w:b/>
              </w:rPr>
              <w:t xml:space="preserve">  Сведения о Лоте </w:t>
            </w:r>
            <w:r>
              <w:rPr>
                <w:rFonts w:eastAsia="Arial" w:cs="Times New Roman" w:ascii="Times New Roman" w:hAnsi="Times New Roman"/>
                <w:b/>
                <w:lang w:val="en-US"/>
              </w:rPr>
              <w:t>№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N 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     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val="en-US"/>
        </w:rPr>
      </w:pPr>
      <w:r>
        <w:rPr>
          <w:rFonts w:eastAsia="Arial" w:cs="Times New Roman" w:ascii="Times New Roman" w:hAnsi="Times New Roman"/>
          <w:b/>
          <w:lang w:val="en-US"/>
        </w:rPr>
        <w:t>Докумен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</w:rPr>
              <w:t>рок предост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С - дата публикации извещ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 - дата публикации извещения + </w:t>
            </w:r>
            <w:r>
              <w:fldChar w:fldCharType="begin">
                <w:ffData>
                  <w:name w:val="ТекстовоеПоле49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 15 (или более) рабочих дней, при проведении открытого редукциона/ открытого запроса котировок, указывается + 15 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редост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https://market.dme.aer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o/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предост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регистрированным пользовател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тановлена плата за предост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т (значение не проставляе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кумен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олненная и заверенная подписью уполномоченного лица и печатью организации Заявка на учас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Согласие с договор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Согласие с АКП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Письмо в свободной форме о готовности использования ЭЦП в случае победы на торгах;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Прочая информация</w:t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b/>
          <w:rFonts w:eastAsia="Arial" w:cs="Times New Roman" w:ascii="Times New Roman" w:hAnsi="Times New Roman"/>
        </w:rPr>
        <w:instrText xml:space="preserve"> FORMTEXT </w:instrText>
      </w:r>
      <w:r>
        <w:rPr>
          <w:rFonts w:eastAsia="Arial" w:cs="Times New Roman" w:ascii="Times New Roman" w:hAnsi="Times New Roman"/>
          <w:b/>
        </w:rPr>
      </w:r>
      <w:r>
        <w:rPr>
          <w:b/>
          <w:rFonts w:eastAsia="Arial" w:cs="Times New Roman" w:ascii="Times New Roman" w:hAnsi="Times New Roman"/>
        </w:rPr>
        <w:fldChar w:fldCharType="separate"/>
      </w:r>
      <w:r>
        <w:rPr>
          <w:rFonts w:eastAsia="Arial" w:cs="Times New Roman" w:ascii="Times New Roman" w:hAnsi="Times New Roman"/>
          <w:b/>
        </w:rPr>
        <w:t>    </w:t>
      </w:r>
      <w:r/>
      <w:r>
        <w:rPr>
          <w:b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0"/>
      <w:szCs w:val="1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Times New Roman" w:hAnsi="StarSymbol;Times New Roman" w:eastAsia="StarSymbol;Times New Roman" w:cs="StarSymbol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для создания извещения о проведении закупки -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8:00Z</dcterms:created>
  <dc:creator>Быкодир Ольга Юрьевна</dc:creator>
  <dc:description/>
  <cp:keywords/>
  <dc:language>en-US</dc:language>
  <cp:lastModifiedBy>Пачко Владислав Игоревич</cp:lastModifiedBy>
  <dcterms:modified xsi:type="dcterms:W3CDTF">2025-03-03T10:18:00Z</dcterms:modified>
  <cp:revision>2</cp:revision>
  <dc:subject/>
  <dc:title/>
</cp:coreProperties>
</file>